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544"/>
      </w:tblGrid>
      <w:tr>
        <w:trPr>
          <w:trHeight w:val="1437" w:hRule="atLeast"/>
          <w:cantSplit w:val="true"/>
        </w:trPr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4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  <w:t>Reconhecida pela Portaria - MEC n. 1580, de 09/11/1993, publicada no D.O.U. de 10/11/199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  <w:t>Recredenciada pela Portaria – MEC. n. 747, de 10/09/2020, publicada no D.O.U. de 11/09/2020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  <w:t>Mantenedora:</w:t>
            </w:r>
            <w:r>
              <w:rPr>
                <w:b/>
                <w:bCs/>
                <w:sz w:val="18"/>
                <w:szCs w:val="22"/>
              </w:rPr>
              <w:t xml:space="preserve"> UNIPAR – SOCIEDADE EMPRESARI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COORDENAÇÃO DE PÓS-GRADUAÇÃ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8"/>
              </w:rPr>
              <w:t>STRICTO SENSU</w:t>
            </w: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 E PESQUISA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OGRAMA DE PÓS-GRADUAÇÃO EM CIÊNCIA ANIMAL COM ÊNFASE EM PRODUTOS BIOATIVOS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/>
      </w:pPr>
      <w:r>
        <w:rPr>
          <w:color w:val="000000"/>
          <w:sz w:val="24"/>
          <w:szCs w:val="24"/>
        </w:rPr>
        <w:t>Prezada Coordenadora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través do presente, encaminhamos a Vossa Senhoria, três exemplares do trabalho de Qualificação de </w:t>
      </w:r>
      <w:r>
        <w:rPr>
          <w:highlight w:val="yellow"/>
        </w:rPr>
        <w:t>Mestrado ou Doutorado</w:t>
      </w:r>
      <w:r>
        <w:rPr/>
        <w:t xml:space="preserve"> da(o) acadêmica(o) </w:t>
      </w:r>
      <w:r>
        <w:rPr>
          <w:b/>
          <w:bCs/>
          <w:i/>
          <w:iCs/>
        </w:rPr>
        <w:t>_____________________________________</w:t>
      </w:r>
      <w:r>
        <w:rPr/>
        <w:t xml:space="preserve">, intitulado </w:t>
      </w:r>
      <w:r>
        <w:rPr>
          <w:b/>
          <w:i/>
        </w:rPr>
        <w:t>“</w:t>
      </w:r>
      <w:r>
        <w:rPr>
          <w:b/>
          <w:bCs/>
          <w:i/>
          <w:iCs/>
        </w:rPr>
        <w:t>____________________________________________________________________”</w:t>
      </w:r>
      <w:r>
        <w:rPr/>
        <w:t>, bem como sugestão dos membros para a Comissão Avaliadora: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50"/>
      </w:tblGrid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qualificação que será realizada no dia __/</w:t>
      </w:r>
      <w:r>
        <w:rPr>
          <w:b/>
          <w:bCs/>
          <w:i/>
          <w:iCs/>
        </w:rPr>
        <w:t xml:space="preserve">__/__ </w:t>
      </w:r>
      <w:r>
        <w:rPr/>
        <w:t>ás ____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Prof. Dr. 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fa. Dra. Daniela Dib Gonçalves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oordenadora do Programa de Pós-graduação em Ciência Animal com Ênfase em Produtos Bioativos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Universidade Paranaense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12:00Z</dcterms:created>
  <dc:creator>Unipar</dc:creator>
  <dc:description/>
  <cp:keywords/>
  <dc:language>en-US</dc:language>
  <cp:lastModifiedBy>GABRIELLASANTANA</cp:lastModifiedBy>
  <cp:lastPrinted>2013-11-29T14:24:00Z</cp:lastPrinted>
  <dcterms:modified xsi:type="dcterms:W3CDTF">2024-04-30T20:12:00Z</dcterms:modified>
  <cp:revision>2</cp:revision>
  <dc:subject/>
  <dc:title> </dc:title>
</cp:coreProperties>
</file>