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uarama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' de '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29 de julho de 202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utorizo o(a) Mestre em Plantas Medicinais e Fitoterápicos na Atenção Básica </w:t>
      </w:r>
      <w:r>
        <w:rPr>
          <w:rFonts w:cs="Arial" w:ascii="Arial" w:hAnsi="Arial"/>
          <w:sz w:val="28"/>
          <w:szCs w:val="28"/>
          <w:highlight w:val="lightGray"/>
        </w:rPr>
        <w:t>(NOME DO ALUNO)</w:t>
      </w:r>
      <w:r>
        <w:rPr>
          <w:rFonts w:cs="Arial" w:ascii="Arial" w:hAnsi="Arial"/>
          <w:sz w:val="28"/>
          <w:szCs w:val="28"/>
        </w:rPr>
        <w:t xml:space="preserve"> entregar duas cópias impressas da Dissertação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e a versão digital para o e-mail pgss@unipar.br nos formatos DOC e PDF, conforme a normativa do programa de pós-graduação. Declaro que estou ciente e de acordo com as alterações realizadas na versão final da dissert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(a). Dr(a)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(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mo Sr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fa. Dra. Lidiane Nunes Barbosa 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</w:rPr>
        <w:t>DD. Coordenadora do Mestrado Profissional em Plantas Medicinais e Fitoterápicos na Atenção Bás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4"/>
      <w:gridCol w:w="6939"/>
    </w:tblGrid>
    <w:tr>
      <w:trPr>
        <w:trHeight w:val="1437" w:hRule="atLeast"/>
        <w:cantSplit w:val="true"/>
      </w:trPr>
      <w:tc>
        <w:tcPr>
          <w:tcW w:w="122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9" w:type="dxa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8"/>
              <w:szCs w:val="28"/>
            </w:rPr>
          </w:pPr>
          <w:r>
            <w:rPr>
              <w:i w:val="false"/>
              <w:sz w:val="28"/>
              <w:szCs w:val="28"/>
            </w:rPr>
            <w:t>UNIVERSIDADE PARANAENSE - UNIPAR</w:t>
          </w:r>
        </w:p>
        <w:p>
          <w:pPr>
            <w:pStyle w:val="TextBody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COORDENAÇÃO DE PÓS-GRADUAÇÃO </w:t>
          </w:r>
          <w:r>
            <w:rPr>
              <w:b/>
              <w:bCs/>
              <w:i/>
              <w:sz w:val="22"/>
              <w:szCs w:val="22"/>
            </w:rPr>
            <w:t>STRICTO SENSU</w:t>
          </w:r>
          <w:r>
            <w:rPr>
              <w:b/>
              <w:bCs/>
              <w:sz w:val="22"/>
              <w:szCs w:val="22"/>
            </w:rPr>
            <w:t xml:space="preserve"> E PESQUISA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0"/>
              <w:szCs w:val="20"/>
            </w:rPr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0"/>
              <w:szCs w:val="20"/>
            </w:rPr>
            <w:t>MESTRADO PROFISSIONAL EM PLANTAS MEDICINAIS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20"/>
              <w:szCs w:val="20"/>
            </w:rPr>
            <w:t>E FITOTERÁPICOS NA ATENÇÃO BÁSICA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color w:val="FF0000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color w:val="FF0000"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1:00Z</dcterms:created>
  <dc:creator>Unipar</dc:creator>
  <dc:description/>
  <cp:keywords/>
  <dc:language>en-US</dc:language>
  <cp:lastModifiedBy>GABRIELLASANTANA</cp:lastModifiedBy>
  <cp:lastPrinted>2011-08-31T14:17:00Z</cp:lastPrinted>
  <dcterms:modified xsi:type="dcterms:W3CDTF">2024-05-07T12:51:00Z</dcterms:modified>
  <cp:revision>2</cp:revision>
  <dc:subject/>
  <dc:title/>
</cp:coreProperties>
</file>