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54" w:hRule="exact"/>
        </w:trPr>
        <w:tc>
          <w:tcPr>
            <w:tcW w:w="10345" w:type="dxa"/>
            <w:tcBorders/>
            <w:shd w:fill="808080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JETO DE PESQUIS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1. IDENTIFIC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sz w:val="28"/>
          <w:szCs w:val="28"/>
        </w:rPr>
        <w:t>1.1.</w:t>
        <w:tab/>
        <w:t>Acadêmic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igite o nome do acadêmico aqui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2.</w:t>
        <w:tab/>
        <w:t>Orientado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igite o nome do orientador aqui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</w:t>
        <w:tab/>
        <w:t>Co-orientado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igite o nome do co-orientador aqui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4.</w:t>
        <w:tab/>
        <w:t>Título do pro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igite o título do projeto aqui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5.</w:t>
        <w:tab/>
        <w:t>Linha de pesquisa:</w:t>
      </w:r>
    </w:p>
    <w:p>
      <w:pPr>
        <w:pStyle w:val="Normal"/>
        <w:spacing w:lineRule="auto" w:line="360" w:before="240" w:after="0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lanejamento, Produção e Processamento de Plantas Medicinais e Fitoterápicos.</w:t>
      </w:r>
    </w:p>
    <w:p>
      <w:pPr>
        <w:pStyle w:val="Normal"/>
        <w:spacing w:lineRule="auto" w:line="360" w:before="240" w:after="0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specção Etnofarmacológica e Avaliação da Eficácia e Segurança na utilização de plantas medicinais e fitoterápicos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6.</w:t>
        <w:tab/>
        <w:t>Comitês de Ética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.6.1. Comitê de Ética em Pesquisa Envolvendo Experimentação Animal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ão se aplic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provado em ___/___/___ (Válido até ___/___/___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.6.2. Comitê de Ética em Pesquisa Envolvendo Seres Humanos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ão se aplic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provado em ___/___/___ (Válido até ___/___/___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anexar cópia dos pareceres e/ou certificado de aprovação do(s) Comitê(s) de Ética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28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2. PROJETO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 Período de realização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e ___/___/___ até ___/___/___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. Resumo do projeto</w:t>
      </w:r>
    </w:p>
    <w:p>
      <w:pPr>
        <w:pStyle w:val="Textoembloco"/>
        <w:rPr>
          <w:i w:val="false"/>
          <w:i w:val="false"/>
        </w:rPr>
      </w:pPr>
      <w:r>
        <w:rPr/>
        <w:t>Digite aqui o resumo do projeto. Utilize fonte Arial, tamanho 12, espaçamento 1,5, 12 pontos antes, recuo direito e esquerdo de 1,5 cm, justificado.</w:t>
      </w:r>
    </w:p>
    <w:p>
      <w:pPr>
        <w:pStyle w:val="Textoembloco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540" w:right="485" w:hanging="5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.3 Hipóteses</w:t>
      </w:r>
    </w:p>
    <w:p>
      <w:pPr>
        <w:pStyle w:val="Textoembloco"/>
        <w:rPr>
          <w:i w:val="false"/>
          <w:i w:val="false"/>
        </w:rPr>
      </w:pPr>
      <w:r>
        <w:rPr/>
        <w:t>Digite aqui a hipótese do projeto. Utilize fonte Arial, tamanho 12, espaçamento 1,5, 12 pontos antes, recuo direito e esquerdo de 1,5 cm, justificado.</w:t>
      </w:r>
    </w:p>
    <w:p>
      <w:pPr>
        <w:pStyle w:val="Textoembloco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3. Objetivos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</w:rPr>
        <w:t>Digite aqui os objetivos do projeto. Utilize fonte Arial, tamanho 12, espaçamento 1,5, 12 pontos antes, justificad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4. Justificativa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</w:rPr>
        <w:t>Digite aqui as justificativas do projeto. Utilize fonte Arial, tamanho 12, espaçamento 1,5, 12 pontos antes, justificad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5. Revisão da literatura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gite aqui a revisão da literatura referente ao projeto. Utilize fonte Arial, tamanho 12, espaçamento 1,5, 12 pontos antes, justificado.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6. Material e métodos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Digite aqui o Material e Métodos do projeto. Utilize fonte Arial, tamanho 12, espaçamento 1,5, 12 pontos antes, justificad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7. Informações complementares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Digite aqui eventuais informações complementares ao projeto. Utilize fonte Arial, tamanho 12, espaçamento 1,5, 12 pontos antes, justificad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8. Referências bibliográficas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Digite aqui as Referências Bibliográficas do projeto. Utilize fonte Arial, tamanho 12, espaçamento 1,5, 12 pontos antes, justificado. As referências bibliográficas devem ser apresentadas segundo a NBR 6023, da Associação Brasileira de Normas Técnicas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9. Cronograma de execu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2"/>
      </w:tblGrid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apas</w:t>
            </w:r>
          </w:p>
        </w:tc>
        <w:tc>
          <w:tcPr>
            <w:tcW w:w="5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/2009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25176399"/>
            <w:bookmarkStart w:id="1" w:name="__Fieldmark__0_62517639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25176399"/>
            <w:bookmarkStart w:id="3" w:name="__Fieldmark__1_62517639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25176399"/>
            <w:bookmarkStart w:id="5" w:name="__Fieldmark__2_62517639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25176399"/>
            <w:bookmarkStart w:id="7" w:name="__Fieldmark__3_62517639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25176399"/>
            <w:bookmarkStart w:id="9" w:name="__Fieldmark__4_62517639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25176399"/>
            <w:bookmarkStart w:id="11" w:name="__Fieldmark__5_62517639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625176399"/>
            <w:bookmarkStart w:id="13" w:name="__Fieldmark__6_62517639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625176399"/>
            <w:bookmarkStart w:id="15" w:name="__Fieldmark__7_62517639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625176399"/>
            <w:bookmarkStart w:id="17" w:name="__Fieldmark__8_62517639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625176399"/>
            <w:bookmarkStart w:id="19" w:name="__Fieldmark__9_62517639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625176399"/>
            <w:bookmarkStart w:id="21" w:name="__Fieldmark__10_62517639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625176399"/>
            <w:bookmarkStart w:id="23" w:name="__Fieldmark__11_62517639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625176399"/>
            <w:bookmarkStart w:id="25" w:name="__Fieldmark__12_62517639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625176399"/>
            <w:bookmarkStart w:id="27" w:name="__Fieldmark__13_62517639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625176399"/>
            <w:bookmarkStart w:id="29" w:name="__Fieldmark__14_62517639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625176399"/>
            <w:bookmarkStart w:id="31" w:name="__Fieldmark__15_62517639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625176399"/>
            <w:bookmarkStart w:id="33" w:name="__Fieldmark__16_62517639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625176399"/>
            <w:bookmarkStart w:id="35" w:name="__Fieldmark__17_62517639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625176399"/>
            <w:bookmarkStart w:id="37" w:name="__Fieldmark__18_62517639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625176399"/>
            <w:bookmarkStart w:id="39" w:name="__Fieldmark__19_62517639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625176399"/>
            <w:bookmarkStart w:id="41" w:name="__Fieldmark__20_62517639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625176399"/>
            <w:bookmarkStart w:id="43" w:name="__Fieldmark__21_62517639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625176399"/>
            <w:bookmarkStart w:id="45" w:name="__Fieldmark__22_62517639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625176399"/>
            <w:bookmarkStart w:id="47" w:name="__Fieldmark__23_62517639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625176399"/>
            <w:bookmarkStart w:id="49" w:name="__Fieldmark__24_62517639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625176399"/>
            <w:bookmarkStart w:id="51" w:name="__Fieldmark__25_62517639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625176399"/>
            <w:bookmarkStart w:id="53" w:name="__Fieldmark__26_62517639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625176399"/>
            <w:bookmarkStart w:id="55" w:name="__Fieldmark__27_62517639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625176399"/>
            <w:bookmarkStart w:id="57" w:name="__Fieldmark__28_62517639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625176399"/>
            <w:bookmarkStart w:id="59" w:name="__Fieldmark__29_62517639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625176399"/>
            <w:bookmarkStart w:id="61" w:name="__Fieldmark__30_62517639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625176399"/>
            <w:bookmarkStart w:id="63" w:name="__Fieldmark__31_625176399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625176399"/>
            <w:bookmarkStart w:id="65" w:name="__Fieldmark__32_625176399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625176399"/>
            <w:bookmarkStart w:id="67" w:name="__Fieldmark__33_625176399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625176399"/>
            <w:bookmarkStart w:id="69" w:name="__Fieldmark__34_625176399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625176399"/>
            <w:bookmarkStart w:id="71" w:name="__Fieldmark__35_62517639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625176399"/>
            <w:bookmarkStart w:id="73" w:name="__Fieldmark__36_625176399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625176399"/>
            <w:bookmarkStart w:id="75" w:name="__Fieldmark__37_62517639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625176399"/>
            <w:bookmarkStart w:id="77" w:name="__Fieldmark__38_625176399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625176399"/>
            <w:bookmarkStart w:id="79" w:name="__Fieldmark__39_625176399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625176399"/>
            <w:bookmarkStart w:id="81" w:name="__Fieldmark__40_625176399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625176399"/>
            <w:bookmarkStart w:id="83" w:name="__Fieldmark__41_625176399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625176399"/>
            <w:bookmarkStart w:id="85" w:name="__Fieldmark__42_625176399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625176399"/>
            <w:bookmarkStart w:id="87" w:name="__Fieldmark__43_625176399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625176399"/>
            <w:bookmarkStart w:id="89" w:name="__Fieldmark__44_625176399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625176399"/>
            <w:bookmarkStart w:id="91" w:name="__Fieldmark__45_625176399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625176399"/>
            <w:bookmarkStart w:id="93" w:name="__Fieldmark__46_625176399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625176399"/>
            <w:bookmarkStart w:id="95" w:name="__Fieldmark__47_62517639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625176399"/>
            <w:bookmarkStart w:id="97" w:name="__Fieldmark__48_625176399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625176399"/>
            <w:bookmarkStart w:id="99" w:name="__Fieldmark__49_625176399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625176399"/>
            <w:bookmarkStart w:id="101" w:name="__Fieldmark__50_62517639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625176399"/>
            <w:bookmarkStart w:id="103" w:name="__Fieldmark__51_625176399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625176399"/>
            <w:bookmarkStart w:id="105" w:name="__Fieldmark__52_625176399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625176399"/>
            <w:bookmarkStart w:id="107" w:name="__Fieldmark__53_625176399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625176399"/>
            <w:bookmarkStart w:id="109" w:name="__Fieldmark__54_625176399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625176399"/>
            <w:bookmarkStart w:id="111" w:name="__Fieldmark__55_625176399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625176399"/>
            <w:bookmarkStart w:id="113" w:name="__Fieldmark__56_625176399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625176399"/>
            <w:bookmarkStart w:id="115" w:name="__Fieldmark__57_625176399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625176399"/>
            <w:bookmarkStart w:id="117" w:name="__Fieldmark__58_625176399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625176399"/>
            <w:bookmarkStart w:id="119" w:name="__Fieldmark__59_625176399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625176399"/>
            <w:bookmarkStart w:id="121" w:name="__Fieldmark__60_625176399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625176399"/>
            <w:bookmarkStart w:id="123" w:name="__Fieldmark__61_625176399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625176399"/>
            <w:bookmarkStart w:id="125" w:name="__Fieldmark__62_625176399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625176399"/>
            <w:bookmarkStart w:id="127" w:name="__Fieldmark__63_62517639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625176399"/>
            <w:bookmarkStart w:id="129" w:name="__Fieldmark__64_625176399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625176399"/>
            <w:bookmarkStart w:id="131" w:name="__Fieldmark__65_625176399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625176399"/>
            <w:bookmarkStart w:id="133" w:name="__Fieldmark__66_625176399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625176399"/>
            <w:bookmarkStart w:id="135" w:name="__Fieldmark__67_625176399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625176399"/>
            <w:bookmarkStart w:id="137" w:name="__Fieldmark__68_625176399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625176399"/>
            <w:bookmarkStart w:id="139" w:name="__Fieldmark__69_625176399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625176399"/>
            <w:bookmarkStart w:id="141" w:name="__Fieldmark__70_625176399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625176399"/>
            <w:bookmarkStart w:id="143" w:name="__Fieldmark__71_625176399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625176399"/>
            <w:bookmarkStart w:id="145" w:name="__Fieldmark__72_625176399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625176399"/>
            <w:bookmarkStart w:id="147" w:name="__Fieldmark__73_625176399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625176399"/>
            <w:bookmarkStart w:id="149" w:name="__Fieldmark__74_625176399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625176399"/>
            <w:bookmarkStart w:id="151" w:name="__Fieldmark__75_625176399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625176399"/>
            <w:bookmarkStart w:id="153" w:name="__Fieldmark__76_625176399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625176399"/>
            <w:bookmarkStart w:id="155" w:name="__Fieldmark__77_625176399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625176399"/>
            <w:bookmarkStart w:id="157" w:name="__Fieldmark__78_625176399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625176399"/>
            <w:bookmarkStart w:id="159" w:name="__Fieldmark__79_625176399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625176399"/>
            <w:bookmarkStart w:id="161" w:name="__Fieldmark__80_625176399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1_625176399"/>
            <w:bookmarkStart w:id="163" w:name="__Fieldmark__81_625176399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82_625176399"/>
            <w:bookmarkStart w:id="165" w:name="__Fieldmark__82_625176399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3_625176399"/>
            <w:bookmarkStart w:id="167" w:name="__Fieldmark__83_625176399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4_625176399"/>
            <w:bookmarkStart w:id="169" w:name="__Fieldmark__84_625176399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5_625176399"/>
            <w:bookmarkStart w:id="171" w:name="__Fieldmark__85_625176399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6_625176399"/>
            <w:bookmarkStart w:id="173" w:name="__Fieldmark__86_625176399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87_625176399"/>
            <w:bookmarkStart w:id="175" w:name="__Fieldmark__87_625176399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88_625176399"/>
            <w:bookmarkStart w:id="177" w:name="__Fieldmark__88_625176399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89_625176399"/>
            <w:bookmarkStart w:id="179" w:name="__Fieldmark__89_625176399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90_625176399"/>
            <w:bookmarkStart w:id="181" w:name="__Fieldmark__90_625176399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1_625176399"/>
            <w:bookmarkStart w:id="183" w:name="__Fieldmark__91_625176399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92_625176399"/>
            <w:bookmarkStart w:id="185" w:name="__Fieldmark__92_625176399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3_625176399"/>
            <w:bookmarkStart w:id="187" w:name="__Fieldmark__93_625176399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4_625176399"/>
            <w:bookmarkStart w:id="189" w:name="__Fieldmark__94_625176399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5_625176399"/>
            <w:bookmarkStart w:id="191" w:name="__Fieldmark__95_625176399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96_625176399"/>
            <w:bookmarkStart w:id="193" w:name="__Fieldmark__96_625176399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97_625176399"/>
            <w:bookmarkStart w:id="195" w:name="__Fieldmark__97_625176399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98_625176399"/>
            <w:bookmarkStart w:id="197" w:name="__Fieldmark__98_625176399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99_625176399"/>
            <w:bookmarkStart w:id="199" w:name="__Fieldmark__99_625176399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00_625176399"/>
            <w:bookmarkStart w:id="201" w:name="__Fieldmark__100_625176399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01_625176399"/>
            <w:bookmarkStart w:id="203" w:name="__Fieldmark__101_625176399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02_625176399"/>
            <w:bookmarkStart w:id="205" w:name="__Fieldmark__102_625176399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3_625176399"/>
            <w:bookmarkStart w:id="207" w:name="__Fieldmark__103_625176399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4_625176399"/>
            <w:bookmarkStart w:id="209" w:name="__Fieldmark__104_625176399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5_625176399"/>
            <w:bookmarkStart w:id="211" w:name="__Fieldmark__105_625176399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06_625176399"/>
            <w:bookmarkStart w:id="213" w:name="__Fieldmark__106_625176399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07_625176399"/>
            <w:bookmarkStart w:id="215" w:name="__Fieldmark__107_625176399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08_625176399"/>
            <w:bookmarkStart w:id="217" w:name="__Fieldmark__108_625176399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09_625176399"/>
            <w:bookmarkStart w:id="219" w:name="__Fieldmark__109_625176399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10_625176399"/>
            <w:bookmarkStart w:id="221" w:name="__Fieldmark__110_625176399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11_625176399"/>
            <w:bookmarkStart w:id="223" w:name="__Fieldmark__111_625176399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12_625176399"/>
            <w:bookmarkStart w:id="225" w:name="__Fieldmark__112_625176399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13_625176399"/>
            <w:bookmarkStart w:id="227" w:name="__Fieldmark__113_625176399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4_625176399"/>
            <w:bookmarkStart w:id="229" w:name="__Fieldmark__114_625176399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15_625176399"/>
            <w:bookmarkStart w:id="231" w:name="__Fieldmark__115_625176399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16_625176399"/>
            <w:bookmarkStart w:id="233" w:name="__Fieldmark__116_625176399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17_625176399"/>
            <w:bookmarkStart w:id="235" w:name="__Fieldmark__117_625176399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18_625176399"/>
            <w:bookmarkStart w:id="237" w:name="__Fieldmark__118_625176399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19_625176399"/>
            <w:bookmarkStart w:id="239" w:name="__Fieldmark__119_625176399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20_625176399"/>
            <w:bookmarkStart w:id="241" w:name="__Fieldmark__120_625176399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21_625176399"/>
            <w:bookmarkStart w:id="243" w:name="__Fieldmark__121_625176399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22_625176399"/>
            <w:bookmarkStart w:id="245" w:name="__Fieldmark__122_625176399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23_625176399"/>
            <w:bookmarkStart w:id="247" w:name="__Fieldmark__123_625176399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24_625176399"/>
            <w:bookmarkStart w:id="249" w:name="__Fieldmark__124_625176399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25_625176399"/>
            <w:bookmarkStart w:id="251" w:name="__Fieldmark__125_625176399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26_625176399"/>
            <w:bookmarkStart w:id="253" w:name="__Fieldmark__126_625176399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27_625176399"/>
            <w:bookmarkStart w:id="255" w:name="__Fieldmark__127_625176399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28_625176399"/>
            <w:bookmarkStart w:id="257" w:name="__Fieldmark__128_625176399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29_625176399"/>
            <w:bookmarkStart w:id="259" w:name="__Fieldmark__129_625176399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30_625176399"/>
            <w:bookmarkStart w:id="261" w:name="__Fieldmark__130_625176399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31_625176399"/>
            <w:bookmarkStart w:id="263" w:name="__Fieldmark__131_625176399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32_625176399"/>
            <w:bookmarkStart w:id="265" w:name="__Fieldmark__132_625176399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33_625176399"/>
            <w:bookmarkStart w:id="267" w:name="__Fieldmark__133_625176399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34_625176399"/>
            <w:bookmarkStart w:id="269" w:name="__Fieldmark__134_625176399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35_625176399"/>
            <w:bookmarkStart w:id="271" w:name="__Fieldmark__135_625176399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36_625176399"/>
            <w:bookmarkStart w:id="273" w:name="__Fieldmark__136_625176399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37_625176399"/>
            <w:bookmarkStart w:id="275" w:name="__Fieldmark__137_625176399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38_625176399"/>
            <w:bookmarkStart w:id="277" w:name="__Fieldmark__138_625176399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39_625176399"/>
            <w:bookmarkStart w:id="279" w:name="__Fieldmark__139_625176399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40_625176399"/>
            <w:bookmarkStart w:id="281" w:name="__Fieldmark__140_625176399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41_625176399"/>
            <w:bookmarkStart w:id="283" w:name="__Fieldmark__141_625176399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42_625176399"/>
            <w:bookmarkStart w:id="285" w:name="__Fieldmark__142_625176399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43_625176399"/>
            <w:bookmarkStart w:id="287" w:name="__Fieldmark__143_625176399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44_625176399"/>
            <w:bookmarkStart w:id="289" w:name="__Fieldmark__144_625176399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45_625176399"/>
            <w:bookmarkStart w:id="291" w:name="__Fieldmark__145_625176399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46_625176399"/>
            <w:bookmarkStart w:id="293" w:name="__Fieldmark__146_625176399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147_625176399"/>
            <w:bookmarkStart w:id="295" w:name="__Fieldmark__147_625176399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148_625176399"/>
            <w:bookmarkStart w:id="297" w:name="__Fieldmark__148_625176399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149_625176399"/>
            <w:bookmarkStart w:id="299" w:name="__Fieldmark__149_625176399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150_625176399"/>
            <w:bookmarkStart w:id="301" w:name="__Fieldmark__150_625176399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151_625176399"/>
            <w:bookmarkStart w:id="303" w:name="__Fieldmark__151_625176399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152_625176399"/>
            <w:bookmarkStart w:id="305" w:name="__Fieldmark__152_625176399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153_625176399"/>
            <w:bookmarkStart w:id="307" w:name="__Fieldmark__153_625176399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154_625176399"/>
            <w:bookmarkStart w:id="309" w:name="__Fieldmark__154_625176399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155_625176399"/>
            <w:bookmarkStart w:id="311" w:name="__Fieldmark__155_625176399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156_625176399"/>
            <w:bookmarkStart w:id="313" w:name="__Fieldmark__156_625176399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57_625176399"/>
            <w:bookmarkStart w:id="315" w:name="__Fieldmark__157_625176399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58_625176399"/>
            <w:bookmarkStart w:id="317" w:name="__Fieldmark__158_625176399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59_625176399"/>
            <w:bookmarkStart w:id="319" w:name="__Fieldmark__159_625176399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60_625176399"/>
            <w:bookmarkStart w:id="321" w:name="__Fieldmark__160_625176399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61_625176399"/>
            <w:bookmarkStart w:id="323" w:name="__Fieldmark__161_625176399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62_625176399"/>
            <w:bookmarkStart w:id="325" w:name="__Fieldmark__162_625176399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63_625176399"/>
            <w:bookmarkStart w:id="327" w:name="__Fieldmark__163_625176399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64_625176399"/>
            <w:bookmarkStart w:id="329" w:name="__Fieldmark__164_625176399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65_625176399"/>
            <w:bookmarkStart w:id="331" w:name="__Fieldmark__165_625176399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66_625176399"/>
            <w:bookmarkStart w:id="333" w:name="__Fieldmark__166_625176399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67_625176399"/>
            <w:bookmarkStart w:id="335" w:name="__Fieldmark__167_625176399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168_625176399"/>
            <w:bookmarkStart w:id="337" w:name="__Fieldmark__168_625176399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169_625176399"/>
            <w:bookmarkStart w:id="339" w:name="__Fieldmark__169_625176399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170_625176399"/>
            <w:bookmarkStart w:id="341" w:name="__Fieldmark__170_625176399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171_625176399"/>
            <w:bookmarkStart w:id="343" w:name="__Fieldmark__171_625176399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172_625176399"/>
            <w:bookmarkStart w:id="345" w:name="__Fieldmark__172_625176399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173_625176399"/>
            <w:bookmarkStart w:id="347" w:name="__Fieldmark__173_625176399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174_625176399"/>
            <w:bookmarkStart w:id="349" w:name="__Fieldmark__174_625176399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175_625176399"/>
            <w:bookmarkStart w:id="351" w:name="__Fieldmark__175_625176399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176_625176399"/>
            <w:bookmarkStart w:id="353" w:name="__Fieldmark__176_625176399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177_625176399"/>
            <w:bookmarkStart w:id="355" w:name="__Fieldmark__177_625176399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178_625176399"/>
            <w:bookmarkStart w:id="357" w:name="__Fieldmark__178_625176399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179_625176399"/>
            <w:bookmarkStart w:id="359" w:name="__Fieldmark__179_625176399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180_625176399"/>
            <w:bookmarkStart w:id="361" w:name="__Fieldmark__180_625176399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181_625176399"/>
            <w:bookmarkStart w:id="363" w:name="__Fieldmark__181_625176399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182_625176399"/>
            <w:bookmarkStart w:id="365" w:name="__Fieldmark__182_625176399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183_625176399"/>
            <w:bookmarkStart w:id="367" w:name="__Fieldmark__183_625176399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184_625176399"/>
            <w:bookmarkStart w:id="369" w:name="__Fieldmark__184_625176399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185_625176399"/>
            <w:bookmarkStart w:id="371" w:name="__Fieldmark__185_625176399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186_625176399"/>
            <w:bookmarkStart w:id="373" w:name="__Fieldmark__186_625176399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187_625176399"/>
            <w:bookmarkStart w:id="375" w:name="__Fieldmark__187_625176399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188_625176399"/>
            <w:bookmarkStart w:id="377" w:name="__Fieldmark__188_625176399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189_625176399"/>
            <w:bookmarkStart w:id="379" w:name="__Fieldmark__189_625176399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190_625176399"/>
            <w:bookmarkStart w:id="381" w:name="__Fieldmark__190_625176399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191_625176399"/>
            <w:bookmarkStart w:id="383" w:name="__Fieldmark__191_625176399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192_625176399"/>
            <w:bookmarkStart w:id="385" w:name="__Fieldmark__192_625176399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193_625176399"/>
            <w:bookmarkStart w:id="387" w:name="__Fieldmark__193_625176399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194_625176399"/>
            <w:bookmarkStart w:id="389" w:name="__Fieldmark__194_625176399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195_625176399"/>
            <w:bookmarkStart w:id="391" w:name="__Fieldmark__195_625176399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196_625176399"/>
            <w:bookmarkStart w:id="393" w:name="__Fieldmark__196_625176399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197_625176399"/>
            <w:bookmarkStart w:id="395" w:name="__Fieldmark__197_625176399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198_625176399"/>
            <w:bookmarkStart w:id="397" w:name="__Fieldmark__198_625176399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199_625176399"/>
            <w:bookmarkStart w:id="399" w:name="__Fieldmark__199_625176399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00_625176399"/>
            <w:bookmarkStart w:id="401" w:name="__Fieldmark__200_625176399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01_625176399"/>
            <w:bookmarkStart w:id="403" w:name="__Fieldmark__201_625176399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02_625176399"/>
            <w:bookmarkStart w:id="405" w:name="__Fieldmark__202_625176399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03_625176399"/>
            <w:bookmarkStart w:id="407" w:name="__Fieldmark__203_625176399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04_625176399"/>
            <w:bookmarkStart w:id="409" w:name="__Fieldmark__204_625176399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205_625176399"/>
            <w:bookmarkStart w:id="411" w:name="__Fieldmark__205_625176399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206_625176399"/>
            <w:bookmarkStart w:id="413" w:name="__Fieldmark__206_625176399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207_625176399"/>
            <w:bookmarkStart w:id="415" w:name="__Fieldmark__207_625176399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208_625176399"/>
            <w:bookmarkStart w:id="417" w:name="__Fieldmark__208_625176399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209_625176399"/>
            <w:bookmarkStart w:id="419" w:name="__Fieldmark__209_625176399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210_625176399"/>
            <w:bookmarkStart w:id="421" w:name="__Fieldmark__210_625176399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211_625176399"/>
            <w:bookmarkStart w:id="423" w:name="__Fieldmark__211_625176399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212_625176399"/>
            <w:bookmarkStart w:id="425" w:name="__Fieldmark__212_625176399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213_625176399"/>
            <w:bookmarkStart w:id="427" w:name="__Fieldmark__213_625176399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214_625176399"/>
            <w:bookmarkStart w:id="429" w:name="__Fieldmark__214_625176399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215_625176399"/>
            <w:bookmarkStart w:id="431" w:name="__Fieldmark__215_625176399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216_625176399"/>
            <w:bookmarkStart w:id="433" w:name="__Fieldmark__216_625176399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217_625176399"/>
            <w:bookmarkStart w:id="435" w:name="__Fieldmark__217_625176399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218_625176399"/>
            <w:bookmarkStart w:id="437" w:name="__Fieldmark__218_625176399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219_625176399"/>
            <w:bookmarkStart w:id="439" w:name="__Fieldmark__219_625176399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220_625176399"/>
            <w:bookmarkStart w:id="441" w:name="__Fieldmark__220_625176399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221_625176399"/>
            <w:bookmarkStart w:id="443" w:name="__Fieldmark__221_625176399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222_625176399"/>
            <w:bookmarkStart w:id="445" w:name="__Fieldmark__222_625176399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223_625176399"/>
            <w:bookmarkStart w:id="447" w:name="__Fieldmark__223_625176399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224_625176399"/>
            <w:bookmarkStart w:id="449" w:name="__Fieldmark__224_625176399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225_625176399"/>
            <w:bookmarkStart w:id="451" w:name="__Fieldmark__225_625176399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226_625176399"/>
            <w:bookmarkStart w:id="453" w:name="__Fieldmark__226_625176399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227_625176399"/>
            <w:bookmarkStart w:id="455" w:name="__Fieldmark__227_625176399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228_625176399"/>
            <w:bookmarkStart w:id="457" w:name="__Fieldmark__228_625176399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229_625176399"/>
            <w:bookmarkStart w:id="459" w:name="__Fieldmark__229_625176399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230_625176399"/>
            <w:bookmarkStart w:id="461" w:name="__Fieldmark__230_625176399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231_625176399"/>
            <w:bookmarkStart w:id="463" w:name="__Fieldmark__231_625176399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232_625176399"/>
            <w:bookmarkStart w:id="465" w:name="__Fieldmark__232_625176399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233_625176399"/>
            <w:bookmarkStart w:id="467" w:name="__Fieldmark__233_625176399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234_625176399"/>
            <w:bookmarkStart w:id="469" w:name="__Fieldmark__234_625176399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235_625176399"/>
            <w:bookmarkStart w:id="471" w:name="__Fieldmark__235_625176399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236_625176399"/>
            <w:bookmarkStart w:id="473" w:name="__Fieldmark__236_625176399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237_625176399"/>
            <w:bookmarkStart w:id="475" w:name="__Fieldmark__237_625176399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238_625176399"/>
            <w:bookmarkStart w:id="477" w:name="__Fieldmark__238_625176399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239_625176399"/>
            <w:bookmarkStart w:id="479" w:name="__Fieldmark__239_625176399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240_625176399"/>
            <w:bookmarkStart w:id="481" w:name="__Fieldmark__240_625176399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241_625176399"/>
            <w:bookmarkStart w:id="483" w:name="__Fieldmark__241_625176399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242_625176399"/>
            <w:bookmarkStart w:id="485" w:name="__Fieldmark__242_625176399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243_625176399"/>
            <w:bookmarkStart w:id="487" w:name="__Fieldmark__243_625176399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244_625176399"/>
            <w:bookmarkStart w:id="489" w:name="__Fieldmark__244_625176399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245_625176399"/>
            <w:bookmarkStart w:id="491" w:name="__Fieldmark__245_625176399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246_625176399"/>
            <w:bookmarkStart w:id="493" w:name="__Fieldmark__246_625176399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247_625176399"/>
            <w:bookmarkStart w:id="495" w:name="__Fieldmark__247_625176399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248_625176399"/>
            <w:bookmarkStart w:id="497" w:name="__Fieldmark__248_625176399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249_625176399"/>
            <w:bookmarkStart w:id="499" w:name="__Fieldmark__249_625176399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250_625176399"/>
            <w:bookmarkStart w:id="501" w:name="__Fieldmark__250_625176399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251_625176399"/>
            <w:bookmarkStart w:id="503" w:name="__Fieldmark__251_625176399"/>
            <w:bookmarkEnd w:id="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4" w:name="__Fieldmark__252_625176399"/>
            <w:bookmarkStart w:id="505" w:name="__Fieldmark__252_625176399"/>
            <w:bookmarkEnd w:id="5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6" w:name="__Fieldmark__253_625176399"/>
            <w:bookmarkStart w:id="507" w:name="__Fieldmark__253_625176399"/>
            <w:bookmarkEnd w:id="5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8" w:name="__Fieldmark__254_625176399"/>
            <w:bookmarkStart w:id="509" w:name="__Fieldmark__254_625176399"/>
            <w:bookmarkEnd w:id="5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0" w:name="__Fieldmark__255_625176399"/>
            <w:bookmarkStart w:id="511" w:name="__Fieldmark__255_625176399"/>
            <w:bookmarkEnd w:id="5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2" w:name="__Fieldmark__256_625176399"/>
            <w:bookmarkStart w:id="513" w:name="__Fieldmark__256_625176399"/>
            <w:bookmarkEnd w:id="5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4" w:name="__Fieldmark__257_625176399"/>
            <w:bookmarkStart w:id="515" w:name="__Fieldmark__257_625176399"/>
            <w:bookmarkEnd w:id="5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6" w:name="__Fieldmark__258_625176399"/>
            <w:bookmarkStart w:id="517" w:name="__Fieldmark__258_625176399"/>
            <w:bookmarkEnd w:id="5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8" w:name="__Fieldmark__259_625176399"/>
            <w:bookmarkStart w:id="519" w:name="__Fieldmark__259_625176399"/>
            <w:bookmarkEnd w:id="5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0. Fontes de recur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o recurso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curso*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Indicar a(s) instituição(ões) e/ou agência(s) que estão financiando o desenvolvimento do projetos de pesquis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Indicar o tipo de recurso, se verba para desenvolvimento do projeto (RDP), bolsa de pós-graduação (BPG) ou bolsa de Iniciação Científica (BIC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Colocar, caso haja, identificação do projeto e/ou processo na instituição ou agência financiadora (por exemplo, número de protocol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muaram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"/>
        <w:gridCol w:w="4875"/>
      </w:tblGrid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ientad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adêmic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-orientad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39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34390" cy="1045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PARANAENSE – UNIPAR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Reconhecida pela Portaria - MEC n. 1580, de 09/11/1993, publicada no D.O.U. de 10/11/1993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Recredenciada pela Portaria – MEC. n. 747, de 10/09/2020, publicada no D.O.U. de 11/09/2020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u w:val="single"/>
            </w:rPr>
            <w:t>Mantenedora: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UNIPAR – SOCIEDADE EMPRESARIAL LT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20"/>
              <w:szCs w:val="28"/>
            </w:rPr>
            <w:t xml:space="preserve">COORDENAÇÃO DE PÓS-GRADUAÇÃO </w:t>
          </w:r>
          <w:r>
            <w:rPr>
              <w:rFonts w:cs="Arial" w:ascii="Arial" w:hAnsi="Arial"/>
              <w:b/>
              <w:i/>
              <w:color w:val="000000"/>
              <w:sz w:val="20"/>
              <w:szCs w:val="28"/>
            </w:rPr>
            <w:t>STRICTO SENSU</w:t>
          </w:r>
          <w:r>
            <w:rPr>
              <w:rFonts w:cs="Arial" w:ascii="Arial" w:hAnsi="Arial"/>
              <w:b/>
              <w:color w:val="000000"/>
              <w:sz w:val="20"/>
              <w:szCs w:val="28"/>
            </w:rPr>
            <w:t xml:space="preserve"> E PESQUIS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  <w:br/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ESTRADO PROFISSIONAL EM PLANTAS MEDICINAIS E FITOTERÁPICOS NA ATENÇÃO BÁS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8080" w:val="clear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left="708" w:hanging="0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 w:before="240" w:after="0"/>
      <w:ind w:left="540" w:right="485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 w:before="240" w:after="0"/>
      <w:ind w:firstLine="708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0:00Z</dcterms:created>
  <dc:creator>Aristeu Vieira da Silva</dc:creator>
  <dc:description/>
  <cp:keywords/>
  <dc:language>en-US</dc:language>
  <cp:lastModifiedBy>GABRIELLASANTANA</cp:lastModifiedBy>
  <dcterms:modified xsi:type="dcterms:W3CDTF">2024-05-07T13:11:00Z</dcterms:modified>
  <cp:revision>3</cp:revision>
  <dc:subject/>
  <dc:title>Umuarama, 31 de julho de 2006</dc:title>
</cp:coreProperties>
</file>