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709"/>
        <w:gridCol w:w="163"/>
      </w:tblGrid>
      <w:tr>
        <w:trPr>
          <w:trHeight w:val="1172" w:hRule="atLeast"/>
          <w:cantSplit w:val="true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3215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pacing w:val="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pacing w:val="80"/>
                <w:sz w:val="24"/>
                <w:szCs w:val="24"/>
              </w:rPr>
              <w:t>UNIVERSIDADE PARANAENSE – UNIP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ntenedora:</w:t>
            </w:r>
            <w:r>
              <w:rPr>
                <w:rFonts w:cs="Arial" w:ascii="Arial" w:hAnsi="Arial"/>
                <w:b/>
              </w:rPr>
              <w:t xml:space="preserve"> UNIPAR – SOCIEDADE EMPRESARIAL LTDA</w:t>
            </w:r>
          </w:p>
          <w:p>
            <w:pPr>
              <w:pStyle w:val="Heading5"/>
              <w:spacing w:before="0" w:after="0"/>
              <w:ind w:right="-7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oordenação de Pós-Graduação </w:t>
            </w:r>
            <w:r>
              <w:rPr>
                <w:rFonts w:cs="Arial" w:ascii="Arial" w:hAnsi="Arial"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e Pesquisa </w:t>
            </w:r>
          </w:p>
          <w:p>
            <w:pPr>
              <w:pStyle w:val="Heading5"/>
              <w:spacing w:before="0" w:after="0"/>
              <w:ind w:right="-7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Programa de Pós-Graduação em Biotecnologia Aplicada à Agricultura – BIOTEC </w:t>
            </w:r>
          </w:p>
          <w:p>
            <w:pPr>
              <w:pStyle w:val="Heading5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uaram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ledo – Guaíra – Paranavaí – Cianorte – Cascavel – Francisco Beltrã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MATRÍCULA DO BIOTEC – 202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Coordenador do Programa de Pós-graduação em Biotecnologia Aplicada à Agricultura, Prof. Dr. Odair Albert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u, _____________________________________________________________, RG _________________,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  <w:b/>
        </w:rPr>
        <w:t>REGULAR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000000"/>
        </w:rPr>
        <w:t>PROGRAMA DE PÓS-GRADUAÇÃO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BIOTECNOLOGIA APLICADA À AGRICULTURA</w:t>
      </w:r>
      <w:r>
        <w:rPr>
          <w:rFonts w:cs="Arial" w:ascii="Arial" w:hAnsi="Arial"/>
          <w:color w:val="000000"/>
        </w:rPr>
        <w:t xml:space="preserve"> em nível de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84290173"/>
      <w:bookmarkStart w:id="1" w:name="__Fieldmark__0_41842901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STRADO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84290173"/>
      <w:bookmarkStart w:id="3" w:name="__Fieldmark__1_41842901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OUTORA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requerer matrícula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84290173"/>
      <w:bookmarkStart w:id="5" w:name="__Fieldmark__2_41842901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a(s) disciplina(s) </w:t>
      </w:r>
      <w:r>
        <w:rPr>
          <w:rFonts w:cs="Arial" w:ascii="Arial" w:hAnsi="Arial"/>
        </w:rPr>
        <w:t>abaixo selecionada(s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/ou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184290173"/>
      <w:bookmarkStart w:id="7" w:name="__Fieldmark__3_41842901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 elaboração da dissertação de Mestrado ou tese de Doutorado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</w:rPr>
        <w:t xml:space="preserve"> comum acordo com o(a) orientador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(a) Dr.(a) 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10"/>
        <w:gridCol w:w="372"/>
        <w:gridCol w:w="5358"/>
      </w:tblGrid>
      <w:tr>
        <w:trPr>
          <w:trHeight w:val="340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tLeast" w:line="1" w:before="12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DISCIPLINAS OBRIGATÓRIA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84290173"/>
            <w:bookmarkStart w:id="9" w:name="__Fieldmark__4_418429017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Genética Geral e de Populações (GGP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84290173"/>
            <w:bookmarkStart w:id="11" w:name="__Fieldmark__5_418429017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Metodologia da Pesquisa (MPE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84290173"/>
            <w:bookmarkStart w:id="13" w:name="__Fieldmark__6_418429017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Estatística Experimental (EEX) 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84290173"/>
            <w:bookmarkStart w:id="15" w:name="__Fieldmark__7_418429017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Redação Científica (RCI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84290173"/>
            <w:bookmarkStart w:id="17" w:name="__Fieldmark__8_418429017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Seminários I (SUM) (Apresentação e defesa de projetos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184290173"/>
            <w:bookmarkStart w:id="19" w:name="__Fieldmark__9_418429017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Seminários II (SDO) (Qualificação para mestrado e/ou resultados parciais para a doutorado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184290173"/>
            <w:bookmarkStart w:id="21" w:name="__Fieldmark__10_418429017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position w:val="-1"/>
              </w:rPr>
              <w:t>Seminários III (STR) (Qualificação para doutorado)</w:t>
            </w:r>
          </w:p>
        </w:tc>
      </w:tr>
      <w:tr>
        <w:trPr>
          <w:trHeight w:val="340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 w:before="12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DISCIPLINAS OPTATIVAS*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184290173"/>
            <w:bookmarkStart w:id="23" w:name="__Fieldmark__11_418429017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Fitoquímica, Processamento e Controle de Qualidade de Plantas Medicinais e Fitoterápicos (FCP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184290173"/>
            <w:bookmarkStart w:id="25" w:name="__Fieldmark__12_418429017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Entomologia Controle Biológico (ECB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184290173"/>
            <w:bookmarkStart w:id="27" w:name="__Fieldmark__13_418429017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Bioinformática Aplicada à Biotecnologia Agrária (BAB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184290173"/>
            <w:bookmarkStart w:id="29" w:name="__Fieldmark__14_418429017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Bioensaios em Biotecnologia (BBI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MS Gothic;ＭＳ ゴシック" w:hAnsi="MS Gothic;ＭＳ ゴシック" w:eastAsia="MS Gothic;ＭＳ ゴシック" w:cs="MS Gothic;ＭＳ ゴシック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184290173"/>
            <w:bookmarkStart w:id="31" w:name="__Fieldmark__15_418429017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Biotecnologia Enzimática (BEN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184290173"/>
            <w:bookmarkStart w:id="33" w:name="__Fieldmark__16_418429017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Bioquímica e Metabolismo Vegetal (BMV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184290173"/>
            <w:bookmarkStart w:id="35" w:name="__Fieldmark__17_418429017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Tecnologia do DNA Recombinante (TDR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4184290173"/>
            <w:bookmarkStart w:id="37" w:name="__Fieldmark__18_418429017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Fisiologia e Qualidade de Sementes (FQS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4184290173"/>
            <w:bookmarkStart w:id="39" w:name="__Fieldmark__19_418429017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Fisiologia de Plantas sob Estresse (FPE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4184290173"/>
            <w:bookmarkStart w:id="41" w:name="__Fieldmark__20_418429017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Desenvolvimento de bioprodutos com aplicações de moléculas bioativas (DBM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4184290173"/>
            <w:bookmarkStart w:id="43" w:name="__Fieldmark__21_418429017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Microbiologia Aplicada à Biotecnologia (MAB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4184290173"/>
            <w:bookmarkStart w:id="45" w:name="__Fieldmark__22_418429017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Biotecnologia Aplicada ao Melhoramento de Plantas (BAM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4184290173"/>
            <w:bookmarkStart w:id="47" w:name="__Fieldmark__23_418429017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Prática Docente Supervisionada (PDS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textAlignment w:val="top"/>
        <w:outlineLvl w:val="0"/>
        <w:rPr/>
      </w:pPr>
      <w:r>
        <w:rPr>
          <w:rFonts w:eastAsia="Arial" w:cs="Arial" w:ascii="Arial" w:hAnsi="Arial"/>
          <w:color w:val="000000"/>
          <w:position w:val="-1"/>
        </w:rPr>
        <w:t>*Disciplinas na mesma linha acima são oferecidas simultaneamente. Optar por uma disciplina em cada linha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>Nestes termos, solicito deferimento.                                              Umuarama, _________/________/________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>Assinatura do(a) requerente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</w:r>
    </w:p>
    <w:tbl>
      <w:tblPr>
        <w:tblW w:w="3300" w:type="pct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7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DEFERIDO ____/____/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DEFERIDO ____/____/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Program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1:00Z</dcterms:created>
  <dc:creator>Unipar</dc:creator>
  <dc:description/>
  <cp:keywords/>
  <dc:language>en-US</dc:language>
  <cp:lastModifiedBy>GABRIELLASANTANA</cp:lastModifiedBy>
  <cp:lastPrinted>2014-04-08T21:20:00Z</cp:lastPrinted>
  <dcterms:modified xsi:type="dcterms:W3CDTF">2024-05-14T18:21:00Z</dcterms:modified>
  <cp:revision>2</cp:revision>
  <dc:subject/>
  <dc:title>REQUERIMENTO DE MATRÍCULA EM DISCIPLINAS OPT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