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VALIAÇÃO DO PLANO E DA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adêmico(a): </w:t>
      </w:r>
      <w:r>
        <w:rPr>
          <w:rFonts w:cs="Arial" w:ascii="Arial" w:hAnsi="Arial"/>
          <w:b/>
        </w:rPr>
        <w:t>Nome do pós-graduando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(a) Orientador(a): </w:t>
      </w:r>
      <w:r>
        <w:rPr>
          <w:rFonts w:cs="Arial" w:ascii="Arial" w:hAnsi="Arial"/>
          <w:b/>
        </w:rPr>
        <w:t>Nome do orientad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(as): </w:t>
      </w:r>
      <w:r>
        <w:rPr>
          <w:rFonts w:cs="Arial" w:ascii="Arial" w:hAnsi="Arial"/>
          <w:b/>
        </w:rPr>
        <w:t>Nome da disciplina em negrito (preencher de forma correta o nome da discipli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rso de Graduação: </w:t>
      </w:r>
      <w:r>
        <w:rPr>
          <w:rFonts w:cs="Arial" w:ascii="Arial" w:hAnsi="Arial"/>
          <w:b/>
        </w:rPr>
        <w:t>Nome do curso em negri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ódigo: </w:t>
      </w:r>
      <w:r>
        <w:rPr>
          <w:rFonts w:cs="Arial" w:ascii="Arial" w:hAnsi="Arial"/>
          <w:b/>
        </w:rPr>
        <w:t xml:space="preserve">código em negrito </w:t>
      </w:r>
      <w:r>
        <w:rPr>
          <w:rFonts w:cs="Arial" w:ascii="Arial" w:hAnsi="Arial"/>
        </w:rPr>
        <w:t>(pegar na coord. do curso) Teórica (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) Prática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(a) Responsável:</w:t>
      </w:r>
      <w:r>
        <w:rPr>
          <w:rFonts w:cs="Arial" w:ascii="Arial" w:hAnsi="Arial"/>
          <w:b/>
        </w:rPr>
        <w:t xml:space="preserve"> nome do professor em neg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aula: </w:t>
      </w:r>
      <w:r>
        <w:rPr>
          <w:rFonts w:cs="Arial" w:ascii="Arial" w:hAnsi="Arial"/>
          <w:b/>
        </w:rPr>
        <w:t>XX/YY/ZZZZ</w:t>
      </w:r>
      <w:r>
        <w:rPr>
          <w:rFonts w:cs="Arial" w:ascii="Arial" w:hAnsi="Arial"/>
        </w:rPr>
        <w:t xml:space="preserve"> Carga Horária atribuída à aula: </w:t>
      </w:r>
      <w:r>
        <w:rPr>
          <w:rFonts w:cs="Arial" w:ascii="Arial" w:hAnsi="Arial"/>
          <w:b/>
        </w:rPr>
        <w:t>XX horas (ex. 02 horas ou 0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negr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a / Fluência Verb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sar as caixas de texto para o preenchimento de todos os itens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do conteúd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Organizaç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Utilização de recursos Audiovisuai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Considerações finai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228"/>
        <w:gridCol w:w="917"/>
        <w:gridCol w:w="628"/>
        <w:gridCol w:w="75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para avali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timo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resenta Plano de Aula adequa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monstra domínio do assunto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eleciona técnicas de acordo com os objetivos e o conteúdo do Programa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neja com habilidade as técnicas de ensi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porciona a participação ativa dos alunos, estimulando o desenvolvimento do pensamento e atitud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munica-se com precisão e clare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sclarece o aluno no momento em que ele apresenta dúv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tiliza recursos didáticos adequadam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esenvolve o assunto de maneira equilibrada e no tempo previs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valia o rendimento da aprendizagem de acordo com os objetivos Propos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Utiliza instrumentos e/ou técnicas para aval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Busca informações pedagógicas além da oferecidas pelo orientador/supervi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mparece a reuniões de orientação para elaboração do planejamento didático da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Realiza auto avaliação coerente com seu desempenho doc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Comparece as reuniões para discussão e aprimoramento das aulas ministrad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Demonstra interesse na busca do aprimoramento da atividade doc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Apresenta aperfeiçoamento da prática docente ao longo da discipli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 Outros aspectos observa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n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10,0(Dez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75"/>
        <w:gridCol w:w="4754"/>
      </w:tblGrid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(a). (atribuir o título do docen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responsável pela disciplin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f(a). Dr(a)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 orientador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DE PLAN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Fisiologia e Biofís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: Sentidos e Sensações (Aula prá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orçar as definições de sentidos e sensações em neurofisiologi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r exemplos específicos de sensações somáticas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tacar a importância dos sentidos através de modificações do equilíbrio e da propriocepçã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 PROGRAMÁTIC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ações somestésicas: tato, percepção térmic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ust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f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líb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IDÁTICO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 laboratório, os alunos serão separados em duplas. Cada dupla receberá o material necessário para a execução dos testes sensoriais e receberão instrução sobre os objetivos da aul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alunos receberão uma breve orientação de como proceder cada teste sensorial e serão estimulados a descobrirem por si só as peculiaridades de cada teste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dos os alunos participarão dos testes. Ora como avaliador ora como avaliad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tato: o aluno que será avaliado permanecerá de olhos fechados durante todo o teste. O aluno avaliador utilizará diferentes estimuladores (cerda de palha de vassoura ou algodão) no braço (parte interna e externa), na mão (palma e dorso) e nos dedos. O avaliado deverá dizer onde o estímulo foi aplicado apenas pela percepção tátil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térmico: o aluno que será avaliado permanecerá de olhos fechados durante todo o teste. O aluno avaliador utilizará diferentes estimuladores (bastão de vidro quente e frio), aplicados em separado ou ao mesmo tempo (em distâncias variáveis) no braço (parte interna e externa), na mão (palma e dorso) e nos dedos. O avaliado deverá dizer se o estímulo é frio ou quente apenas pela percepção térmica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ste de olfação: o aluno será orientado a tapar o nariz com os dedos respirando somente pela boca. Receberá na palma da mão pequena quantidade de canela em pó (não será informado que é canela). Ele deverá provar a canela com a língua sem destapar o nariz e dizer que gosto tem. Em seguida será orientado a provar novamente com o nariz destapado para perceber a mudança do ‘sabor’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e gustação: o aluno que será avaliado permanecerá de olhos fechados durante todo o teste. O aluno avaliador utilizará diferentes estímulos químicos (soluções salgada, doce, amarga e azeda) que serão aplicados isoladamente com um cotonete na língua do avaliado. O aluno terá que adivinhar que tipo de sabor ele percebeu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equilíbrio: o aluno que será avaliado permanecerá de olhos fechados durante todo o teste e será observado pelo avaliador enquanto o executa. Serão feitos dois testes de equilíbrio (teste da marcha em estrela e teste da marcha no lugar) utilizados comumente em avaliação neurológica do equilíbrio. Os acadêmicos devem ser orientados sobre o caráter ilustrativo e não de diagnóstico dos test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cha em estrela: o avaliado deverá treinar os movimentos antes de iniciar o teste propriamente dito. Ele deverá escolher um alinha no chão (do piso) como referência e deverá caminhar sobre ela dando três passos para frente e três passos para trás, sem parar antes da mudança de direção. Ele deverá repetir os movimentos de olhos fechados por pelo menos um minuto. Qualquer oscilação durante a execução ou desvio da rota inicial (rotação) será considerado teste positiv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rcha no lugar: o avaliado deverá treinar os movimentos antes de iniciar o teste propriamente dito. Ele deverá escolher um espaço delimitado no chão (quadrado do piso) e deverá permanecer marchando dentro desse espaço, de olhos fechados por pelo menos um minuto. Qualquer oscilação durante a execução ou desvio da rota inicial (saída do espaço) será considerado teste positiv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 final dos testes todos discutirá as diferenças individuais ocorridas durante a aula. O docente deverá destacar também as semelhanças nos resultados e explicar cada resultado com base no tipo de receptor sensorial e sua distribuição. Além disso, deverá correlacionar os resultados com o que foi visto em aula teór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NECESSÁR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stões de vid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équer com água quente (mínimo 6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équer com água e g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das de vassoura (pal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god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tone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salgada (NaCl 3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doce (Sacarose 45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marga (Folhas de boldo maceradas em águ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zeda (vinag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nela moí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pel, cane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ESTIMADO: 100 mi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participantes serão avaliados por meio de um teste com cinco perguntas a ser aplicado ao final da aula e que deverá ser respondido pela dupla. No teste, após a discussão, eles deverão responder questões objetivas sobre as principais diferenças e semelhanças da percepção sensorial individua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YTON, A. C.; HALL, J. E.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tado de Fisiologia Médica</w:t>
            </w:r>
            <w:r>
              <w:rPr>
                <w:rFonts w:cs="Arial" w:ascii="Arial" w:hAnsi="Arial"/>
                <w:sz w:val="22"/>
                <w:szCs w:val="22"/>
              </w:rPr>
              <w:t>. 14. ed., Rio de Janeiro: Grupo GEN, 2021, 1121 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NT,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Bilhões de neurônios</w:t>
            </w:r>
            <w:r>
              <w:rPr>
                <w:rFonts w:cs="Arial" w:ascii="Arial" w:hAnsi="Arial"/>
                <w:sz w:val="22"/>
                <w:szCs w:val="22"/>
              </w:rPr>
              <w:t>: Conceitos fundamentais de neurociência. 3. ed. São Paulo: Atheneu, 2022, 800 p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417" w:gutter="0" w:header="709" w:top="19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7675"/>
    </w:tblGrid>
    <w:tr>
      <w:trPr>
        <w:trHeight w:val="1437" w:hRule="atLeast"/>
        <w:cantSplit w:val="true"/>
      </w:trPr>
      <w:tc>
        <w:tcPr>
          <w:tcW w:w="167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5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</w:rPr>
            <w:t>Recredenciada pela Portaria – MEC n.º 747, de 10/09/2020 – D.O.U. 11/09/202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antenedora: UNIPAR – SOCIEDADE EMPRESARIAL LTD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COORDENAÇÃO DE PÓS-GRADUAÇÃO </w:t>
          </w:r>
          <w:r>
            <w:rPr>
              <w:rFonts w:cs="Arial" w:ascii="Arial" w:hAnsi="Arial"/>
              <w:b/>
              <w:bCs/>
              <w:i/>
              <w:sz w:val="18"/>
              <w:szCs w:val="18"/>
            </w:rPr>
            <w:t>STRICTO SENSU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E PESQUISA</w:t>
          </w:r>
        </w:p>
        <w:p>
          <w:pPr>
            <w:pStyle w:val="Heading2"/>
            <w:spacing w:before="0" w:after="0"/>
            <w:jc w:val="center"/>
            <w:rPr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PROGRAMA DE PÓS-GRADUAÇÃO EM BIOTECNOLOGIA APLICADA À AGRI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0:00Z</dcterms:created>
  <dc:creator>Aristeu Vieira da Silva</dc:creator>
  <dc:description/>
  <cp:keywords/>
  <dc:language>en-US</dc:language>
  <cp:lastModifiedBy>GABRIELLASANTANA</cp:lastModifiedBy>
  <dcterms:modified xsi:type="dcterms:W3CDTF">2024-05-14T18:56:00Z</dcterms:modified>
  <cp:revision>3</cp:revision>
  <dc:subject/>
  <dc:title>Umuarama, 3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