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7891"/>
      </w:tblGrid>
      <w:tr>
        <w:trPr>
          <w:trHeight w:val="1419" w:hRule="atLeast"/>
          <w:cantSplit w:val="true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64770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392" w:firstLine="392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VERSIDADE PARANAENSE – UNIPAR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Recredenciada pela Portaria – MEC n.º 747, de 10/09/2020 – D.O.U. 11/09/2020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tenedora: UNIPAR – SOCIEDADE EMPRESARIAL LTDA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ORDENAÇÃO DE PÓS-GRADUAÇÃO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STRICTO SENS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E PESQUISA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DE PÓS-GRADUAÇÃO EM BIOTECNOLOGIA APLICADA À AGRICUL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sup/Capes/Unip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LANO DE TRABAL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 SER DESENVOLVIDO PELO ACADÊMICO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43"/>
        <w:gridCol w:w="229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ADÊMICO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: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A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ÍVEL: Mestrado/Doutorad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13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 ORIENTADOR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13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 A SEREM DESENVOLVIDO DURANTE O PERÍODO DE VIGENCIA DA BOLSA/TAXA</w:t>
            </w:r>
          </w:p>
        </w:tc>
      </w:tr>
    </w:tbl>
    <w:p>
      <w:pPr>
        <w:pStyle w:val="Normal"/>
        <w:ind w:left="426" w:hanging="568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42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alizar atividades de monitoria/aulas de Prática docente supervisionada – PDS (discentes do 1º ano) junto aos acadêmicos de cursos de graduação, em disciplinas ministradas pelo docente orientador ou com autorização do orientador;</w:t>
      </w:r>
    </w:p>
    <w:p>
      <w:pPr>
        <w:pStyle w:val="Normal"/>
        <w:numPr>
          <w:ilvl w:val="0"/>
          <w:numId w:val="2"/>
        </w:numPr>
        <w:ind w:left="284" w:hanging="426"/>
        <w:rPr/>
      </w:pPr>
      <w:r>
        <w:rPr>
          <w:rFonts w:cs="Arial" w:ascii="Arial" w:hAnsi="Arial"/>
          <w:lang w:val="en-US" w:eastAsia="en-US"/>
        </w:rPr>
        <w:t>Aos discentes do 2º ano de mestrado e ou doutorado, beneficiários do Prosup/Capes, é obrigatório ministrar palestra, relacionada ao tema Biotecnologia em escola de ensino médio (de preferência) ou fundamental;</w:t>
      </w:r>
    </w:p>
    <w:p>
      <w:pPr>
        <w:pStyle w:val="Normal"/>
        <w:numPr>
          <w:ilvl w:val="0"/>
          <w:numId w:val="2"/>
        </w:numPr>
        <w:ind w:left="284" w:hanging="426"/>
        <w:rPr/>
      </w:pPr>
      <w:r>
        <w:rPr>
          <w:rFonts w:cs="Arial" w:ascii="Arial" w:hAnsi="Arial"/>
          <w:lang w:val="en-US" w:eastAsia="en-US"/>
        </w:rPr>
        <w:t>Aos discentes do 3º ano de doutorado, beneficiário do Prosup/Capes é obrigatório a confecção e publicação de uma cartilha digital a ser publicada no site do programa sobre o tema Biotecnologia;</w:t>
      </w:r>
    </w:p>
    <w:p>
      <w:pPr>
        <w:pStyle w:val="Normal"/>
        <w:numPr>
          <w:ilvl w:val="0"/>
          <w:numId w:val="2"/>
        </w:numPr>
        <w:ind w:left="284" w:hanging="426"/>
        <w:rPr/>
      </w:pPr>
      <w:r>
        <w:rPr>
          <w:rFonts w:cs="Arial" w:ascii="Arial" w:hAnsi="Arial"/>
          <w:lang w:val="en-US" w:eastAsia="en-US"/>
        </w:rPr>
        <w:t>Auliliar acadêmicos de cursos de graduação participantes dos Programas Institucionais de Iniciação Científica orientado pelo respectivo orientador;</w:t>
      </w:r>
    </w:p>
    <w:p>
      <w:pPr>
        <w:pStyle w:val="Normal"/>
        <w:numPr>
          <w:ilvl w:val="0"/>
          <w:numId w:val="2"/>
        </w:numPr>
        <w:ind w:left="284" w:hanging="42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alizar atividades científicas junto nas unidades de pesquisa (laboratórios, empresas) coordenadas e/ou onde o docente orientador exerce suas atividades de pesquisa;</w:t>
      </w:r>
    </w:p>
    <w:p>
      <w:pPr>
        <w:pStyle w:val="Normal"/>
        <w:numPr>
          <w:ilvl w:val="0"/>
          <w:numId w:val="2"/>
        </w:numPr>
        <w:ind w:left="284" w:hanging="42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articipar dos eventos científicos do programa e da UNIPAR;</w:t>
      </w:r>
    </w:p>
    <w:p>
      <w:pPr>
        <w:pStyle w:val="Normal"/>
        <w:numPr>
          <w:ilvl w:val="0"/>
          <w:numId w:val="2"/>
        </w:numPr>
        <w:ind w:left="284" w:hanging="42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laborar relatórios semestrais de atividades, detalhado, com as atividades desenvolvidas, acadêmicos e projetos de pesquisa atendido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Umuarama,      de                            de 20___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ab/>
        <w:tab/>
        <w:t>Orientado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ab/>
        <w:tab/>
        <w:t>Orientador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0" w:leader="none"/>
      </w:tabs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9:53:00Z</dcterms:created>
  <dc:creator>unipar</dc:creator>
  <dc:description/>
  <cp:keywords/>
  <dc:language>en-US</dc:language>
  <cp:lastModifiedBy>GABRIELLASANTANA</cp:lastModifiedBy>
  <cp:lastPrinted>2019-03-26T14:04:00Z</cp:lastPrinted>
  <dcterms:modified xsi:type="dcterms:W3CDTF">2024-05-10T19:53:00Z</dcterms:modified>
  <cp:revision>3</cp:revision>
  <dc:subject/>
  <dc:title>Cabeçá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