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ARTA DE APRESENT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Nome do(a) Candidato(a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Dados de quem recomend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221"/>
      </w:tblGrid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PT" w:eastAsia="pt-BR"/>
              </w:rPr>
              <w:t>N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: 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PT" w:eastAsia="pt-BR"/>
              </w:rPr>
              <w:t>Titulaç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: 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PT" w:eastAsia="pt-BR"/>
              </w:rPr>
              <w:t>Instituiç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: </w:t>
            </w:r>
          </w:p>
        </w:tc>
      </w:tr>
      <w:tr>
        <w:trPr>
          <w:trHeight w:val="19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t-PT" w:eastAsia="pt-BR"/>
              </w:rPr>
              <w:t>Endereç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PT" w:eastAsia="pt-BR"/>
              </w:rPr>
              <w:t>Ru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: </w:t>
            </w:r>
          </w:p>
        </w:tc>
      </w:tr>
      <w:tr>
        <w:trPr>
          <w:trHeight w:val="19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t-PT" w:eastAsia="pt-B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PT" w:eastAsia="pt-BR"/>
              </w:rPr>
              <w:t>Cidade e Estado:</w:t>
            </w:r>
          </w:p>
        </w:tc>
      </w:tr>
      <w:tr>
        <w:trPr>
          <w:trHeight w:val="19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t-PT" w:eastAsia="pt-B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PT" w:eastAsia="pt-BR"/>
              </w:rPr>
              <w:t xml:space="preserve">CEP: </w:t>
            </w:r>
          </w:p>
        </w:tc>
      </w:tr>
      <w:tr>
        <w:trPr>
          <w:trHeight w:val="19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t-PT" w:eastAsia="pt-B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PT" w:eastAsia="pt-BR"/>
              </w:rPr>
              <w:t>Telef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>:</w:t>
            </w:r>
          </w:p>
        </w:tc>
      </w:tr>
      <w:tr>
        <w:trPr>
          <w:trHeight w:val="19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pt-PT"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pt-PT" w:eastAsia="pt-BR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PT" w:eastAsia="pt-BR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PT" w:eastAsia="pt-BR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formações sobre o(a) candidato(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t-BR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 xml:space="preserve">1. Conheço o(a) candidato(a) desde o ano de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PT"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PT" w:eastAsia="pt-BR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 xml:space="preserve">2. Situações em tive contato com o(a) candidato(a):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t-BR"/>
              </w:rPr>
              <w:t>(não há limite de linhas para este texto)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t-BR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3. Nas situações supracitadas, ti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t-BR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ab/>
              <w:t>[  ] Excelente oportunidade para observar o trabalho técnico-científico do(a) candidato(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ab/>
              <w:t>[  ] Boa oportunidade para observar o trabalho técnico-científico do(a) candidato(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ab/>
              <w:t>[  ] Pouca oportunidade para observar o trabalho técnico-científico do(a) candidato(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ab/>
              <w:t>[  ] Nenhuma oportunidade para observar o trabalho técnico-científico do(a) candidato(a).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t-BR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>4. Em comparação com outras pessoas que já pude avaliar, classifico o(a) candidato(a) com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[  ] Excelente          [  ] Bom          [  ] Médio          [  ] Frac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ab/>
        <w:tab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t-BR"/>
        </w:rPr>
        <w:t>5. Avaliação crítica do(a) candidato(a) (assinalar uma opção para cada característic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t-BR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977"/>
        <w:gridCol w:w="585"/>
        <w:gridCol w:w="692"/>
        <w:gridCol w:w="665"/>
        <w:gridCol w:w="1581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Característ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Excel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Bo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Médi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Frac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  <w:t>Não posso opinar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Nível de conhecimentos em sua área de atuaçã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Motivação para estudos avançad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Maturidade e estabilidade emocio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Capacidade para trabalho individu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Capacidade para trabalho em gru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Habilidade em expressão or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Habilidade em expressão escri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Imaginação e originalida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  <w:t>Auto-realização e independê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t-BR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t-BR"/>
              </w:rPr>
              <w:t xml:space="preserve">6. Este espaço é destinado a considerações gerais e comentários sobre perfil intelectual e profissional do(a) candidato(a), bem como seu potencial e habilidades especiais, levando em conta sua pretensão em seguir a carreira científica. :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t-BR"/>
              </w:rPr>
              <w:t>(não há limite de linhas para este texto)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94" w:leader="none"/>
                <w:tab w:val="left" w:pos="408" w:leader="none"/>
                <w:tab w:val="left" w:pos="655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pt-BR"/>
        </w:rPr>
        <w:tab/>
        <w:tab/>
        <w:t>.</w:t>
      </w:r>
    </w:p>
    <w:tbl>
      <w:tblPr>
        <w:tblW w:w="6485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643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idade e Estado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Data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Assinatura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Carimbo 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t-BR"/>
              </w:rPr>
              <w:t>opciona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)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2:25:00Z</dcterms:created>
  <dc:creator>Antonio Bernardo Silva</dc:creator>
  <dc:description/>
  <dc:language>en-US</dc:language>
  <cp:lastModifiedBy>Antonio Bernardo Silva</cp:lastModifiedBy>
  <dcterms:modified xsi:type="dcterms:W3CDTF">2019-11-09T12:25:00Z</dcterms:modified>
  <cp:revision>2</cp:revision>
  <dc:subject/>
  <dc:title/>
</cp:coreProperties>
</file>